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23.06.2023    № 344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>ЗОНА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регулирования застройки и хозяйственной деятельности 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</w:rPr>
      </w:pPr>
      <w:r>
        <w:rPr>
          <w:b/>
        </w:rPr>
        <w:t xml:space="preserve">объекта культурного наследия (памятника истории и культуры) народов Российской Федерации регионального значения </w:t>
      </w:r>
      <w:r>
        <w:rPr>
          <w:b/>
          <w:color w:val="000000"/>
        </w:rPr>
        <w:t xml:space="preserve">«Здание, в котором находился реввоенсовет 2-й армии Восточного фронта», расположенного по адресу: Кировская область, </w:t>
        <w:br/>
        <w:t>г. Вятские Поляны, ул. Ленина, д. 56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она регулирования застройки и хозяйственной деятельности объекта культурного наследия (памятника истории и культуры) народов Российской Федерации регионального значения «Здание, в котором находился рев-военсовет 2-й армии Восточного фронта», расположенного по адресу: Кировская область, г. Вятские Поляны, ул. Ленина, д. 56 </w:t>
      </w:r>
      <w:r>
        <w:rPr>
          <w:rFonts w:cs="Times New Roman" w:ascii="Times New Roman" w:hAnsi="Times New Roman"/>
          <w:sz w:val="28"/>
          <w:szCs w:val="32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</w:rPr>
        <w:t>зона регулирования застройки и хозяйственной деятельности</w:t>
      </w:r>
      <w:r>
        <w:rPr>
          <w:rFonts w:cs="Times New Roman" w:ascii="Times New Roman" w:hAnsi="Times New Roman"/>
          <w:sz w:val="28"/>
          <w:szCs w:val="32"/>
        </w:rPr>
        <w:t>), состоит из трех участ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 w:before="0" w:after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Первый участок зоны регулирования застройки и хозяйственной деятельности имеет следующие координаты характерных точек ее границы </w:t>
        <w:br/>
        <w:t>в системе координат МСК-43:</w:t>
      </w:r>
    </w:p>
    <w:p>
      <w:pPr>
        <w:pStyle w:val="ConsPlusNormal"/>
        <w:spacing w:lineRule="auto" w:line="360" w:before="0" w:after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985"/>
        <w:gridCol w:w="1984"/>
        <w:gridCol w:w="1985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означение характерных точек границы первого участка зоны ре-гулирования застройки и хозяйственной деятель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оординаты характерных точек границы первого участка зоны регулирования застройки и хозяйственной деятельности в системе координат МСК-4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950,8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361,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949,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02,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934,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03,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934,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02,9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910,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04,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889,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04,9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888,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03,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887,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03,9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883,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04,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871,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05,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871,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83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394</w:t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868,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394,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868,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391,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868,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386,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869,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383,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19 868,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362,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881,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361,8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950,8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361,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spacing w:lineRule="auto" w:line="360" w:before="420" w:after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торой участок зоны регулирования застройки и хозяйственной деятельности имеет следующие координаты характерных точек ее границы </w:t>
        <w:br/>
        <w:t>в системе координат МСК-43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985"/>
        <w:gridCol w:w="1984"/>
        <w:gridCol w:w="1985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означение характерных точек границы второго участка зоны регулирования застройки и хозяйственной деятельности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оординаты характерных точек границы второго участка зоны регулирования застройки и хозяйственной деятельности в системе координат МСК-4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39,36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359,64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20 038,6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370,6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43,2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370,8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42,9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375,7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47,9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376,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53,4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377,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53,1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389,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55,4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389,7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54,5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402,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54,2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 283 406,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52,3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412,2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53,3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418,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47,2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418,9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47,3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422,1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47,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432,4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34,3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432,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29,5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433,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30,2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449,4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25,1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449,7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23,9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130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417,5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23,6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410,9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13,3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411,1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13,6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417,7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994,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417,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993,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410,7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993,8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407,0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981,4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407,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981,4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410,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973,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410,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973,8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400,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976,5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400,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976,5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395,8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973,8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395,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973,5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360,4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01,4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359,4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 039,36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359,64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spacing w:lineRule="auto" w:line="360" w:before="420" w:after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Третий участок зоны регулирования застройки и хозяйственной </w:t>
        <w:br/>
        <w:t xml:space="preserve">деятельности имеет следующие координаты характерных точек ее границы </w:t>
        <w:br/>
        <w:t>в системе координат МСК-43:</w:t>
      </w:r>
    </w:p>
    <w:p>
      <w:pPr>
        <w:pStyle w:val="ConsPlusNormal"/>
        <w:spacing w:lineRule="auto" w:line="360" w:before="420" w:after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420" w:after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420" w:after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420" w:after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420" w:after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985"/>
        <w:gridCol w:w="1984"/>
        <w:gridCol w:w="198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значение характерных точек границы третьего участка зоны регулирования застройки и хозяйственной деятель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оординаты характерных точек границы третьего участка зоны регулирования застройки и хозяйственной деятельности в системе координат МСК-4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950,8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461,4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951,3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521,3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922,5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521,5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921,1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514,1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900,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513,6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899,8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508,4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899,7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501,9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898,5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501,5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897,3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484,4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897,2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467,8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897,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467,7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896,5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462,1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902,02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462,04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9 950,8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83 461,4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ческое описание местоположения границы зоны регулирования застройки и хозяйственной деятельности отражено в приложении.</w:t>
      </w:r>
    </w:p>
    <w:p>
      <w:pPr>
        <w:pStyle w:val="Normal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tabs>
        <w:tab w:val="clear" w:pos="708"/>
        <w:tab w:val="right" w:pos="9355" w:leader="dot"/>
      </w:tabs>
      <w:suppressAutoHyphens w:val="true"/>
      <w:ind w:left="567" w:hanging="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slobodina_ai</cp:lastModifiedBy>
  <cp:lastPrinted>2021-01-12T16:32:00Z</cp:lastPrinted>
  <dcterms:modified xsi:type="dcterms:W3CDTF">2023-06-26T11:10:00Z</dcterms:modified>
  <cp:revision>204</cp:revision>
  <dc:subject/>
  <dc:title>                                                                 </dc:title>
</cp:coreProperties>
</file>